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849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БАХЧИСАРАЙСКИЙ РАЙОН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КАШТАНОВСКИЙ СЕЛЬСКИЙ СОВЕТ</w:t>
      </w:r>
    </w:p>
    <w:p>
      <w:pPr>
        <w:pStyle w:val="Normal"/>
        <w:suppressAutoHyphens w:val="true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Style1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___(проект)</w:t>
      </w:r>
    </w:p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2018 года</w:t>
        <w:tab/>
        <w:tab/>
        <w:tab/>
        <w:tab/>
        <w:tab/>
        <w:tab/>
        <w:tab/>
        <w:tab/>
        <w:tab/>
        <w:t xml:space="preserve"> с.Каштаны</w:t>
      </w:r>
    </w:p>
    <w:p>
      <w:pPr>
        <w:pStyle w:val="Style18"/>
        <w:tabs>
          <w:tab w:val="clear" w:pos="708"/>
          <w:tab w:val="left" w:pos="709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</w:t>
      </w:r>
    </w:p>
    <w:p>
      <w:pPr>
        <w:pStyle w:val="Style18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мствований муниципальными унитарными </w:t>
      </w:r>
    </w:p>
    <w:p>
      <w:pPr>
        <w:pStyle w:val="Style18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ми Каштановского сельского поселения</w:t>
      </w:r>
    </w:p>
    <w:p>
      <w:pPr>
        <w:pStyle w:val="Style18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исарайского района Республики Крым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.11.2002 № 161-ФЗ «О государственных и муниципальных унитарных предприятиях» и в целях упорядочения заимствований, осуществляемых муниципальными унитарными предприятиями Каштановского сельского поселени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КАШТАНОВСКИЙ СЕЛЬСКИЙ СОВЕТ РЕШИЛ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заимствований муниципальными унитарными предприятиями Каштановского сельского поселения (прилагается)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autoSpaceDE w:val="true"/>
        <w:ind w:firstLine="709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1000"/>
      <w:bookmarkEnd w:id="2"/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информационном стенде в здании администрации Каштановского сельского поселения и на официальном сайте (http://kashtanovskoe-sp.ru) Каштановского сельского поселения Бахчисарайского района Республики Кры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аштановского сельского совета - главу администрации Каштановского сельского поселения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аштановского сельского совета-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аштановского сельског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ахчисарайского района Республики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Крым</w:t>
        <w:tab/>
        <w:tab/>
        <w:tab/>
        <w:tab/>
        <w:tab/>
        <w:tab/>
        <w:tab/>
        <w:tab/>
        <w:tab/>
        <w:tab/>
        <w:t xml:space="preserve"> Супрунов Н.А.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Приложение №1 к решению __сессии</w:t>
      </w:r>
    </w:p>
    <w:p>
      <w:pPr>
        <w:pStyle w:val="Normal"/>
        <w:widowControl/>
        <w:autoSpaceDE w:val="true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тановского сельского совета</w:t>
      </w:r>
    </w:p>
    <w:p>
      <w:pPr>
        <w:pStyle w:val="Normal"/>
        <w:widowControl/>
        <w:autoSpaceDE w:val="true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исарайского района Республики</w:t>
      </w:r>
    </w:p>
    <w:p>
      <w:pPr>
        <w:pStyle w:val="Normal"/>
        <w:suppressAutoHyphens w:val="true"/>
        <w:ind w:firstLine="5387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рым 1 созыва от _____2018г №____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заимствований муниципальными унитарными предприятиями Каштановского сельского поселения Бахчисарайского района Республики Крым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существления заимствований муниципальными унитарными предприятиями Каштановского сельского поселения Бахчисарайского района Республики Крым (далее - Порядок) разработан в соответствии с Федеральным законом от 14 ноября 2002 года № 161-ФЗ «О государственных и муниципальных унитарных предприятиях» и определяет условия осуществления заимствований муниципальными унитарными предприятиями Каштановского сельского поселения и порядок согласования заимствований администрацией Каштановского сельского поселения (далее - Администрация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sz w:val="28"/>
          <w:szCs w:val="28"/>
        </w:rPr>
        <w:t>2. Заимствования муниципальными унитарными предприятиями могут осуществляться в форме:</w:t>
      </w:r>
    </w:p>
    <w:p>
      <w:pPr>
        <w:pStyle w:val="Style18"/>
        <w:rPr/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- кредитов по договорам с кредитными организациям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бюджетных кредито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размещения облигаци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выдачи векс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3. Объём и направление использования привлекаемых средств должны быть согласованы с Администрацией.</w:t>
      </w:r>
    </w:p>
    <w:p>
      <w:pPr>
        <w:pStyle w:val="Style18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Заявление о привлечении заимствования представляется в Администрацию поселения (далее - Администрация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>Заявление о привлечении заимствования должно содержать следующие свед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цель заимствов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направление использования заимствов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форма заимствов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объём привлекаемых средст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заимодавц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рок возврата привлекаемых средст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оцентная ставка, выплачиваемая кредитору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пособ обеспечения муниципальным унитарным предприятием своих обязательств по возврату основной суммы долга по кредиту, а также процентов за пользование заёмными средствам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умма общей кредиторской задолженности на последнюю отчётную дату, в том числе сумма общей просроченной кредиторской задолжен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умма общей задолженности по полученным кредитам и займам на последнюю отчётную дату, в том числе сумма общей просроченной задолженности по полученным кредитам и займам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умма просроченной задолженности по платежам в бюджет и внебюджетные фонды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тоимость чистых активов на последнюю отчётную да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0" w:name="sub_1005"/>
      <w:r>
        <w:rPr>
          <w:rFonts w:cs="Times New Roman" w:ascii="Times New Roman" w:hAnsi="Times New Roman"/>
          <w:sz w:val="28"/>
          <w:szCs w:val="28"/>
        </w:rPr>
        <w:t xml:space="preserve">5. К заявлению </w:t>
      </w:r>
      <w:bookmarkStart w:id="11" w:name="sub_1022"/>
      <w:bookmarkStart w:id="12" w:name="sub_1006"/>
      <w:bookmarkEnd w:id="10"/>
      <w:r>
        <w:rPr>
          <w:rFonts w:cs="Times New Roman" w:ascii="Times New Roman" w:hAnsi="Times New Roman"/>
          <w:sz w:val="28"/>
          <w:szCs w:val="28"/>
        </w:rPr>
        <w:t>прилагаются следующие документ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3" w:name="sub_10221"/>
      <w:bookmarkEnd w:id="11"/>
      <w:bookmarkEnd w:id="13"/>
      <w:r>
        <w:rPr>
          <w:rFonts w:cs="Times New Roman" w:ascii="Times New Roman" w:hAnsi="Times New Roman"/>
          <w:sz w:val="28"/>
          <w:szCs w:val="28"/>
        </w:rPr>
        <w:t>1) технико-экономическое обоснование, отражающее техническую и экономическую целесообразность и эффективность привлечения заемных средств, анализ источников погашения данного заимствов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4" w:name="sub_10221"/>
      <w:bookmarkStart w:id="15" w:name="sub_102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 проект договора о предоставлении займа (кредита), содержащий условия, предусматривающие вид заимствования, его размер, сроки и порядок возврата займа (кредита), способ обеспечения исполнения обязательст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6" w:name="sub_10222"/>
      <w:bookmarkStart w:id="17" w:name="sub_1022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) в случае включения в проект договора предоставления займа (кредита) условий о залог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8" w:name="sub_10223"/>
      <w:bookmarkEnd w:id="18"/>
      <w:r>
        <w:rPr>
          <w:rFonts w:cs="Times New Roman" w:ascii="Times New Roman" w:hAnsi="Times New Roman"/>
          <w:sz w:val="28"/>
          <w:szCs w:val="28"/>
        </w:rPr>
        <w:t>- проект договора о залоге, содержащий условия, предусматривающие вид залога, существо обеспеченного залогом требования, его размер, сроки и порядок исполнения обязательства, состав и стоимость заложенного имущества, условия страхования залогодателем закладываемого имуще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кладываемого имущества с указанием наименования, местонахождения, инвентарного номера, единицы измерения, количественной характеристики объекта залога, его балансовой и залоговой стоимости, подписанный руководителем предприятия и главным бухгалтером и скрепленный печатью предприят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отчета об оценке закладываемого имуще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9" w:name="sub_10224"/>
      <w:bookmarkEnd w:id="19"/>
      <w:r>
        <w:rPr>
          <w:rFonts w:cs="Times New Roman" w:ascii="Times New Roman" w:hAnsi="Times New Roman"/>
          <w:sz w:val="28"/>
          <w:szCs w:val="28"/>
        </w:rPr>
        <w:t>4) в случае осуществления заимствования путем размещения облигац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0" w:name="sub_10224"/>
      <w:bookmarkEnd w:id="20"/>
      <w:r>
        <w:rPr>
          <w:rFonts w:cs="Times New Roman" w:ascii="Times New Roman" w:hAnsi="Times New Roman"/>
          <w:sz w:val="28"/>
          <w:szCs w:val="28"/>
        </w:rPr>
        <w:t>- проект решения о выпуске облигаций в соответствии с Уставом предприят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1" w:name="sub_10225"/>
      <w:bookmarkEnd w:id="21"/>
      <w:r>
        <w:rPr>
          <w:rFonts w:cs="Times New Roman" w:ascii="Times New Roman" w:hAnsi="Times New Roman"/>
          <w:sz w:val="28"/>
          <w:szCs w:val="28"/>
        </w:rPr>
        <w:t>5) в случае осуществления заимствования путем выдачи векселе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2" w:name="sub_10225"/>
      <w:bookmarkEnd w:id="22"/>
      <w:r>
        <w:rPr>
          <w:rFonts w:cs="Times New Roman" w:ascii="Times New Roman" w:hAnsi="Times New Roman"/>
          <w:sz w:val="28"/>
          <w:szCs w:val="28"/>
        </w:rPr>
        <w:t>- проект векселя, составленного предприятием с соблюдением действующего законодатель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, обязательства по которому обеспечиваются данным векселе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3" w:name="sub_10226"/>
      <w:bookmarkEnd w:id="23"/>
      <w:r>
        <w:rPr>
          <w:rFonts w:cs="Times New Roman" w:ascii="Times New Roman" w:hAnsi="Times New Roman"/>
          <w:sz w:val="28"/>
          <w:szCs w:val="28"/>
        </w:rPr>
        <w:t>6) заверенная копия бухгалтерской отчетности предприятия за предыдущий год и за последний отчетный период (с отметкой налогового органа о принятии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4" w:name="sub_10226"/>
      <w:bookmarkStart w:id="25" w:name="sub_1022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7) справка налогового органа по месту постановки на учет предприятия о наличии и сумме задолженности предприятия по налогам и сборам, а также пеням и штрафам по состоянию на первое число месяца, в котором подано заявл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6" w:name="sub_10227"/>
      <w:bookmarkStart w:id="27" w:name="sub_1022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8) справка о наличии кредиторской и дебиторской задолженности предприят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8" w:name="sub_10228"/>
      <w:bookmarkStart w:id="29" w:name="sub_1022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9) документ, регламентирующий закупочную деятельность предприятия.</w:t>
      </w:r>
    </w:p>
    <w:p>
      <w:pPr>
        <w:pStyle w:val="Style18"/>
        <w:rPr/>
      </w:pPr>
      <w:bookmarkStart w:id="30" w:name="sub_10229"/>
      <w:bookmarkEnd w:id="30"/>
      <w:r>
        <w:rPr>
          <w:rFonts w:cs="Times New Roman" w:ascii="Times New Roman" w:hAnsi="Times New Roman"/>
          <w:sz w:val="28"/>
          <w:szCs w:val="28"/>
        </w:rPr>
        <w:t>6. По результатам рассмотрения заявления Администрация готовит заключение в форме письма. При отрицательном результате рассмотрения заявления, в письме указывается мотивировка отказа от дачи согласия на осуществления заимствования.</w:t>
      </w:r>
    </w:p>
    <w:p>
      <w:pPr>
        <w:pStyle w:val="Style18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>Срок рассмотрения заявления должен составлять не более 30 дней с момента получения заявления при подаче заявления без обеспечения обязательст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, в котором указывается перечень имущества, предоставляемого в залог под обеспечение возврата денежных средств, Администрация в течение 5 дней с момента поступления заявления, направляет копию заявления с приложенными к нему документами, указанными в пункте 5 настоящего Порядка ведущему специалисту по земельным и имущественным отношениям Администрации (далее – ведущий специалист по земельным и имущественным отношениям) для получения заключения об одобрении совершаемой сдел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земельным и имущественным отношениям в течение 5 рабочих дней готовит заключение о целесообразности заключаемой сделки и подготавливает проект постановления Администрации.</w:t>
      </w:r>
    </w:p>
    <w:p>
      <w:pPr>
        <w:pStyle w:val="Style18"/>
        <w:rPr/>
      </w:pPr>
      <w:bookmarkStart w:id="31" w:name="sub_100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32" w:name="sub_1008"/>
      <w:bookmarkEnd w:id="31"/>
      <w:r>
        <w:rPr>
          <w:rFonts w:cs="Times New Roman" w:ascii="Times New Roman" w:hAnsi="Times New Roman"/>
          <w:sz w:val="28"/>
          <w:szCs w:val="28"/>
        </w:rPr>
        <w:t>Проект постановления, подлежит согласованию с заместителем главы администрации Каштановского сельского пос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33" w:name="sub_1009"/>
      <w:bookmarkEnd w:id="32"/>
      <w:r>
        <w:rPr>
          <w:rFonts w:cs="Times New Roman" w:ascii="Times New Roman" w:hAnsi="Times New Roman"/>
          <w:sz w:val="28"/>
          <w:szCs w:val="28"/>
        </w:rPr>
        <w:t>9. Постановление является основанием для заключения договора о привлечении заимствования.</w:t>
      </w:r>
      <w:bookmarkEnd w:id="33"/>
    </w:p>
    <w:sectPr>
      <w:footerReference w:type="default" r:id="rId3"/>
      <w:type w:val="nextPage"/>
      <w:pgSz w:w="11906" w:h="16800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58:00Z</dcterms:created>
  <dc:creator>Иван Морозов</dc:creator>
  <dc:description/>
  <cp:keywords/>
  <dc:language>en-US</dc:language>
  <cp:lastModifiedBy>RePack by Diakov</cp:lastModifiedBy>
  <cp:lastPrinted>2018-09-14T11:47:00Z</cp:lastPrinted>
  <dcterms:modified xsi:type="dcterms:W3CDTF">2018-09-14T08:47:00Z</dcterms:modified>
  <cp:revision>10</cp:revision>
  <dc:subject/>
  <dc:title/>
</cp:coreProperties>
</file>