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656590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КАШТАНОВСКИЙ СЕЛЬСКИЙ СОВЕТ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БАХЧИСАРАЙ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  <w:t>РЕСПУБЛИКА КРЫМ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- сессия 3-го созыва </w:t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№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>ПРОЕКТ</w:t>
      </w: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>от  28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right="46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азмере и порядке уплаты ежегодного членского взноса в Ассоциацию «Совета муниципальных образований Республики Крым»  в 2025 году и плановом периоде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2026 и 2027 годов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/>
        <w:ind w:right="4600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66 Федерального закона от 06.10.2003 № 131-ФЗ «Об общих принципах организации местного самоуправления в Российской Федерации», статьей 34 Закона  Республики Крым от 21.08.2014 года № 54-ЗРК «Об основах местного самоуправления в Республике Крым», Уставом муниципального образования Каштановское сельское поселение Бахчисарайского района Республики Крым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КАШТАНОВСКИЙ СЕЛЬСКИЙ СОВЕТ 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Утвердить членский взнос муниципального образования Каштановско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льское поселение Бахчисарайского района Республики Крым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Ассоциацию «Совета муниципальных образований Республики Крым»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2025 год и плановый период 2026 и 2027 годов, исходя из численности населе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ого образования Каштановско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льское поселение Бахчисарайского района Республики Крым, 3106 человек в размере н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025 год – 9 534,00 руб. (девять тысяч пятьсот тридцать четыре рубля 00 копеек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026 год – 9 534,00 руб. (девять тысяч пятьсот тридцать четыре рубля 00 копеек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027 год – 9 534,00 руб. (девять тысяч пятьсот тридцать четыре рубля 00 копеек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ручить Администрации Каштановского сельского поселения Бахчисарайского района Республики Крым уплатить членский взнос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в Ассоциацию «Совета муниципальных образований Республики Крым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Настоящее решение подлежит обнародованию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7F7F7" w:val="clear"/>
          </w:rPr>
          <w:t xml:space="preserve">Сетевом издании «Официальный сайт Каштановского сельского поселения Бахчисарайского района Республики Крым» 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kashtanovsko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/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 xml:space="preserve"> Настоящее Решение вступает в силу с 01 января 2025 го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 xml:space="preserve"> 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sz w:val="27"/>
          <w:szCs w:val="27"/>
        </w:rPr>
        <w:t>постоянную депутатскую комиссию Каштановского сельского совета по вопросам бюджета, финансов, налогов, социально - экономического развития, предпринимательства, сельского хозяйства, промышленности и инвестиционной политики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аштановского сельского 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лава администрации Каштан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Бахчисарай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йона Республики Крым </w:t>
        <w:tab/>
        <w:tab/>
        <w:tab/>
        <w:tab/>
        <w:tab/>
        <w:tab/>
        <w:tab/>
        <w:t xml:space="preserve">Ю.К.Левшукова </w:t>
      </w:r>
    </w:p>
    <w:sectPr>
      <w:footerReference w:type="default" r:id="rId5"/>
      <w:type w:val="nextPage"/>
      <w:pgSz w:w="11906" w:h="16820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1">
    <w:name w:val=" Знак Знак"/>
    <w:qFormat/>
    <w:rPr>
      <w:rFonts w:ascii="Arial" w:hAnsi="Arial" w:cs="Arial"/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2">
    <w:name w:val="Нижний колонтитул Знак"/>
    <w:qFormat/>
    <w:rPr>
      <w:rFonts w:ascii="Arial" w:hAnsi="Arial" w:cs="Arial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0">
    <w:name w:val="Стиль20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240"/>
      <w:ind w:left="1080" w:right="0" w:hanging="360"/>
      <w:jc w:val="left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100" w:after="142"/>
      <w:jc w:val="left"/>
    </w:pPr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57;&#1077;&#1090;&#1077;&#1074;&#1086;&#1084;%20&#1080;&#1079;&#1076;&#1072;&#1085;&#1080;&#1080;%20" TargetMode="External"/><Relationship Id="rId4" Type="http://schemas.openxmlformats.org/officeDocument/2006/relationships/hyperlink" Target="http://kashtanovskoe-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3:00Z</dcterms:created>
  <dc:creator>А</dc:creator>
  <dc:description/>
  <cp:keywords/>
  <dc:language>en-US</dc:language>
  <cp:lastModifiedBy>admin</cp:lastModifiedBy>
  <cp:lastPrinted>2023-11-24T11:23:00Z</cp:lastPrinted>
  <dcterms:modified xsi:type="dcterms:W3CDTF">2024-11-27T15:06:00Z</dcterms:modified>
  <cp:revision>9</cp:revision>
  <dc:subject/>
  <dc:title> </dc:title>
</cp:coreProperties>
</file>